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езидентского грантового проекта «Информационно-методический центр «Женсовет+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ИСАНИЕ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 тематики проекта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общество переживает переломный момент массового перехода к использованию новых информационных технологий, которые открывают дополнительные возможности перед людьми. Вместе с тем, большая часть общества – женщины-матери, занятые на производстве и дома, люди старшего поколения, активисты женского движения и др. не имеет достаточных навыков работы в глобальной сети Интернет. Этот факт негативно сказывается на развитии коммуникаций и взаимодействия между людьми, влияет на степень их информированности, включенности в общественные процессы. Он усиливает незримый водораздел между поколениями, разными социальными группами, государством и обществом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факт существенно ограничивает ресурсы и потенциальные возможности и общественных организаций и объединений. Активисты Иркутской области осуществляют большую волонтёрскую деятельность, которая не получает в настоящее время адекватного освещения и отражения в сети Интернет. Имеющаяся информация о благотворительной деятельности не систематизирована, разрознена, эпизодична, не в полной мере отражает практику и опыт работы социально ориентированных НКО. Часто о хороших инициативах, интересных проектах и добрых делах знает узкий круг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сты НКО Иркутской области, в том числе члены советов женщин, советов отцов, клубов молодой семьи, педагогической, родительской общественности и др. нуждаются в таком информационном ресурсе, который бы широко, грамотно и целенаправленно освещал проблемы семьи и детства и пути их решения, помогал молодым родителям в формировании семейных отношений, воспит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рамках проекта уделено направлению «Диалоги общества и власти». Ставилась задача широко освещать ход реализации исполнения указов и поручений Президента Российской Федерации, органов государственной власти и местного самоуправления, касающиеся построения эффективного взаимодействия общества и власти по вопросам поддержки семьи и детства, качества предоставляемых услуг семьям и детям и др., а также преумножать опыт совершенствования системы управления, развития гражданских инициати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особенно актуален и необходим в условиях большой географической протяжённости Иркутской области и недостаточной информированности общественных организаций и объединений о положительной практике работы по продвижению общественных инициатив, реализации социально значимых проектов и акций, направленных на утверждение в обществе базовых духовно-нравственных и семейных ценностей; формирование гражданской зрелости и ответственности, установление дружественных отношений между представителями разных народов, проживающими в Прибайка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-методического центра (ИМЦ) «ЖЕНСОВЕТ+» при Иркутском областном совете женщин (далее ОСЖ), специализированного сайта в сети Интернет с одноименным названием «ЖЕНСОВЕТ+» и системы обучения новым информационным технологиям активистов женского движения и представителей других общественных объединений способствует повышению уровня их правовой, экономической, психолого-педагогической и др. подготовки, развитию творческого и коммуникативного потенциала. Есть все основания полагать, что проект поддержан женщинами, широкой общественностью, социально-ориентированными НКО, органами местного самоуправления, заинтересованными в развитии общественных инициатив в профилактике социального сиротства, решении проблем семьи и детства и послужит дальнейшему укреплению институтов гражданского общества в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Основные цели, задачи и гипотезы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поддержка женщин и других заинтересованных лиц и организаций в решении актуальных проблем семьи и детства, развитие общественных инициатив и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общественного Информационно-методического центра (ИМЦ) «ЖЕНСОВЕТ+» по работе с семьей и детьми и специализированного сайта в сети Интернет с одноименным названием «ЖЕНСОВЕТ+», широко освещающего социальные темы, опыт решения актуальных проблем семьи и детства, положительные примеры семейного, духовно-нравственного, гражданско-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информационной и консультационной помощи различным категориям женщин, семей и детей по вопросам обеспечения прав и гарантий, выполнения семейного законодательства, предоставления гарантированных государством льгот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держка и информационно – методическое сопровождение социально-значимых инициатив, акций, проектов, конкурсов и др. мероприятий, проводимых ОСЖ и его структурными подразделениями в МО Иркутской области (советы женщин, советы отцов, клубы молодой семьи), другими общественными организациями и партне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взаимодействия и сотрудничества государственных и общественных институтов в решении актуальных проблем семьи и детства, обобщение и распространение опыта совмест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боты Интернет-школы, подготовка активистов женского движения, лидеров и руководителей структурных объединений ОСЖ (советы женщин, советы отцов, клубы молодой семьи) и других 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запланированные задачи проекта успешно решены. Для общественных организаций создана мотивирующая информационная инфраструктура с целью формирования потребности у СО НКО к обмену опытом и получению новой информации. На сайте создан уникальный информационный и социальный контент, аналогов которому пока в Иркутской области сегодня н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3. Основные целевые группы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ервоначально запланированных целевых груп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 и наполнен содержательной и визуальной информацией сайт Областного совета женщин по проекту «РОССТ» и другим актуальным направлениям деятельности; сформирован устойчивый информационный поток для 42 муниципальных образований: районным и городским советам женщин, советам отцов, клубам молодых семей и другим партнёрам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4. География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здании сайта «ЖЕНСОВЕТ+», наполнении его содержательной информацией, в различных мероприятиях в рамках данного проекта заявили готовность принять участие все 42 МО Иркутской области второго уровня (городские округа и муниципальные районы), на территории которых реализуется базовый, системный проект ОСЖ «РОССТ» и другие социально-значимые проекты, конкурсы, акци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ие группы населения, на которые направлена реализация коалиционного проекта по созданию и функционированию ИМЦ «ЖЕНСОВЕТ+» и сайта «ЖЕНСОВЕТ+»– актив общественных организаций Иркутской области, работающих с ОСЖ: районные и городские советы женщин (42) и советы отцов (37), объединения многодетных семей (31), комитеты солдатских матерей (27), клубы молодых семей (17), гражданские активисты, студенческая и работающая молодежь, сотрудники СМИ области, представители органов местного самоуправления, педагогической и родительской общественности, бизнес-структур, специалисты сферы здравоохранения, культуры, социальной защиты населения, правозащитники и др. С перечисленными ведомствами были заключены соглаше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ы первоначально запланированные субъекты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АЯ ЗНАЧИМОСТЬ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. Социальная значимость полученных результатов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МИ проект «ИМЦ «ЖЕНСОВЕТ+» стал новым поставщиком оперативной, качественной информации о деятельности СО НКО в сфере семейной, демографической политики Иркутской области. В местных СМИ широко освещается тематика проекта «РОССТ»: работа Родительского Открытого Университета, ответственное отцовство, результаты проведённых конкурсов, тематические мероприятия в защиту семьи, материнства и детства. На сайте размещён новый проект, «Родительский долг» – победитель Президентского гранта 2016 года.- начало реализации сентябрь 2016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начительный резонанс получила видеоконференция, по результатам которой проведены мероприятия в муниципальных образованиях и ведомствах, учитывая кризис темы в Иркутской области – детский травматиз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о хороших инициативах и добрых делах активистов знает уже довольно широкий круг людей. В организованных ОСЖ мероприятиях в рамках проекта (круглых столах, встречах, дискуссиях) приняли участие большое количество других общественных организаций. Значительно добавилось партнёров и добровольце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держательного наполнения Интернет-ресурсов, повысилось доверие и интерес людей к деятельности СО НКО. Улучшилось взаимодействие общественных организаций и объединений со СМИ. Лидеры НКО становятся более узнаваемыми, благодаря повышению цитируемости, размещению их фото- и видеоматериалов с их участи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качество и оперативность общения общественных организаций, их мобильность, появляются принципиально новые возможности для проведения информационных, благотворительных кампаний по поддержке семьи и детей, ответственного отцовства и материнства. Сегодня о хороших инициативах и добрых дела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ико значение Интернет-школы. Если на первом этапе реализации проекта мы обучали членов президиума и председателей советов женщин, на втором этапе появился запрос от наших партнёров: советы отцов, объединения многодетных, солдатские матери, клубы молодых семей, на третьем этапе расширилась география проекта: совместно с председатеми районных и городских советов женщин обучали их актив: в городе Тулуне, Балаганском, Казачинско-Ленском, Усольском районах. К нам обратилась с просьбой обучиться Общественная организация родителей детей-инвалидов: прошли полный курс обучения и персонально обучаем по углублённой програм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пешность проведённых занятий, планируем продолжить в муниципальных образованиях проведение И-школы в дальнейшем. Есть наработанный опыт и востребованность от гражданско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нтернет-школы проявили себя как заинтересованные слушатели, энергичные активисты, инициативные и неравнодушные волонтёры. Многие из них – постоянные посетители соцсете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ейсбук, Твиттер, Одноклассники, ВКонтакте, Инстаграм в группе «Женсовет Прибайкал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ИМЦ при ОСЖ и специализированного сайта существенно увеличило ресурсы и потенциальные возможности общественных организаций и объединений для развития проектной деятельности и развития потенциала гражданского обще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полностью соответствуют запланир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2. Социальная результативность и эффективност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Областной совет женщин начал осваивать проектную деятельность в рамках реализации государственной семейной политики, в частности, проект «Ребёнок, общество, семья – стратегия, тактика» («РОССТ»), и в этой тематике на региональном уровне было сложно и волнительно проводить семинары, круглые столы, конференции, тем более – на муниципальном уровне. А сегодня мы можем смело сказать: эту технику и содержание уверенно обеспечивают в муниципальных образованиях наши структурные подразделения, наши единомышленники, наши председатели советов женщин, советов отцов, клубов молод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ИМЦ «ЖЕНСОВЕТ+» в регионе появилась новая информационная площадка для продвижения идей, инициатив гражданского общества. Общественники выходят в сеть Интернет, получают новые источники информации, рекомендации для реализации социально-значимых проектов, акций, конкурсов и д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екта ИМЦ «ЖЕНСОВЕТ+» членами Президиума ОСЖ организовано через сайт «ЖЕНСОВЕТ+» информационное консультирование женщин, других категорий граждан, по их обращениям, всего – 501 консультация. Благодаря этой рубрике, появились новые партнёры: министерство по труду и занятости Иркутской области, Главное управление МВД России по Иркутской области, министерство образования Иркутской области, совет женщин федеральной службы исполнения наказания, региональный штаб Общероссийского народного фронта и д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ранице сайта «Женсовет+» ярко отмечены государственные праздники: 8 Марта, День Победы, День защиты детей, День семьи, День пожилого человека, День Учителя, День пожилых люд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ли обучение информационным технологиям в Интернет-школе 200 активистов. Расширилась география проведения обучения. Помимо г. Иркутска обучение прошли активисты г. Тулуна, в Баяндаевском, Балаганском, Иркутском, Казачинско-Ленском, Усольском района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роко освещены 4 тематических проекта ОСЖ – «Родительский Открытый Университет», «Отцы и дети», «Информационно-методический центр «Женсовет+», «Родительский Открытый Университет», которые являются составными частями системного базового проекта ОСЖ – «Ребенок, общество, семья – стратегия, тактика» («РОССТ»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артнёров (40 председателей советов женщин, 49 председателей советов отцов, 31 объединение многодетных, 17 клубов молодой семьи, 21 комитет солдатских матерей) поступает достаточно большой объём информации, который размещается на сайте и в соцсетях: Фейсбук, Твиттер, ВКонтакте, Одноклассники, Инстаграм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изованных за отчетный период мероприятиях ОСЖ приняли участие 954 челове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к изданию и отпечатаны 2 специальных выпуска газеты «Иркутянка» и 3 номера журнала «Планета детства» по тематике проектов «РОССТ» и «Информационно-методический центр «Женсовет+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екта «ИМЦ «Женсовет+» состоялось более тесное взаимодействие общественных организаций и органов власти на региональном и муниципальном уровне в решении проблем семейной политики, в частности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роекту «Родительский Открытый Университет»: совместно с управлениями образования открыли в муниципалитетах 204 филиала по психолого педагогическому воспитанию родителе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проекту «Отцы и дети» совместно с органами социальной защиты провели мониторинг семей, в которых содержит и воспитывает детей один отец. В настоящее время обследовано </w:t>
      </w:r>
      <w:r>
        <w:rPr>
          <w:b/>
          <w:sz w:val="28"/>
          <w:szCs w:val="28"/>
        </w:rPr>
        <w:t xml:space="preserve">1844 </w:t>
      </w:r>
      <w:r>
        <w:rPr>
          <w:sz w:val="28"/>
          <w:szCs w:val="28"/>
        </w:rPr>
        <w:t>семьи обозначенной категории, в них проживает</w:t>
      </w:r>
      <w:r>
        <w:rPr>
          <w:b/>
          <w:sz w:val="28"/>
          <w:szCs w:val="28"/>
        </w:rPr>
        <w:t xml:space="preserve"> 2464 </w:t>
      </w:r>
      <w:r>
        <w:rPr>
          <w:sz w:val="28"/>
          <w:szCs w:val="28"/>
        </w:rPr>
        <w:t xml:space="preserve">несовершеннолетних ребёнка (в том числе </w:t>
      </w:r>
      <w:r>
        <w:rPr>
          <w:b/>
          <w:sz w:val="28"/>
          <w:szCs w:val="28"/>
        </w:rPr>
        <w:t>132</w:t>
      </w:r>
      <w:r>
        <w:rPr>
          <w:sz w:val="28"/>
          <w:szCs w:val="28"/>
        </w:rPr>
        <w:t xml:space="preserve"> – многодетных, где воспитывается </w:t>
      </w:r>
      <w:r>
        <w:rPr>
          <w:b/>
          <w:sz w:val="28"/>
          <w:szCs w:val="28"/>
        </w:rPr>
        <w:t>424</w:t>
      </w:r>
      <w:r>
        <w:rPr>
          <w:sz w:val="28"/>
          <w:szCs w:val="28"/>
        </w:rPr>
        <w:t xml:space="preserve"> ребенка). Доход ниже прожиточного минимума имеют </w:t>
      </w:r>
      <w:r>
        <w:rPr>
          <w:b/>
          <w:sz w:val="28"/>
          <w:szCs w:val="28"/>
        </w:rPr>
        <w:t>758 семей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последние </w:t>
      </w:r>
      <w:r>
        <w:rPr>
          <w:b/>
          <w:sz w:val="28"/>
          <w:szCs w:val="28"/>
        </w:rPr>
        <w:t>6 месяцев (</w:t>
      </w:r>
      <w:r>
        <w:rPr>
          <w:i/>
          <w:sz w:val="28"/>
          <w:szCs w:val="28"/>
        </w:rPr>
        <w:t>из обобщенных сведений по 24 территориям):</w:t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осударственную помощь получила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ья </w:t>
      </w:r>
      <w:r>
        <w:rPr>
          <w:sz w:val="28"/>
          <w:szCs w:val="28"/>
        </w:rPr>
        <w:t>такой категории, в т. ч. 3 семьи на условиях социального контракт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222327"/>
          <w:sz w:val="28"/>
          <w:szCs w:val="28"/>
        </w:rPr>
      </w:pPr>
      <w:r>
        <w:rPr>
          <w:b/>
          <w:sz w:val="28"/>
          <w:szCs w:val="28"/>
        </w:rPr>
        <w:t>1 семья</w:t>
      </w:r>
      <w:r>
        <w:rPr>
          <w:sz w:val="28"/>
          <w:szCs w:val="28"/>
        </w:rPr>
        <w:t xml:space="preserve"> – средства на приобретение коровы (Братский р-н), 1</w:t>
      </w: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– средства на покупку поросят, телочки, корма для дальнейшего содержания, а также бензокосы для заготовки сена (п. Оса, неполная семья – отцец и 5 детей), </w:t>
      </w:r>
      <w:r>
        <w:rPr>
          <w:color w:val="222327"/>
          <w:sz w:val="28"/>
          <w:szCs w:val="28"/>
        </w:rPr>
        <w:t>1</w:t>
      </w:r>
      <w:r>
        <w:rPr>
          <w:b/>
          <w:color w:val="222327"/>
          <w:sz w:val="28"/>
          <w:szCs w:val="28"/>
        </w:rPr>
        <w:t xml:space="preserve"> семья</w:t>
      </w:r>
      <w:r>
        <w:rPr>
          <w:color w:val="222327"/>
          <w:sz w:val="28"/>
          <w:szCs w:val="28"/>
        </w:rPr>
        <w:t xml:space="preserve"> – средства на изготовление табуретов на дому, которые реализовываются на местном рынке (пгт. Куйтун);</w:t>
      </w:r>
    </w:p>
    <w:p>
      <w:pPr>
        <w:pStyle w:val="Normal"/>
        <w:spacing w:before="0" w:after="0"/>
        <w:contextualSpacing/>
        <w:jc w:val="both"/>
        <w:rPr>
          <w:color w:val="222327"/>
          <w:sz w:val="28"/>
          <w:szCs w:val="28"/>
        </w:rPr>
      </w:pPr>
      <w:r>
        <w:rPr>
          <w:color w:val="222327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28 семьям – </w:t>
      </w:r>
      <w:r>
        <w:rPr>
          <w:sz w:val="28"/>
          <w:szCs w:val="28"/>
        </w:rPr>
        <w:t>оказана помощь в натуральном выражении (обувь, одежда, овощи: картофель, капуста, морковь, свёкла, кабачк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14 семьям </w:t>
      </w:r>
      <w:r>
        <w:rPr>
          <w:sz w:val="28"/>
          <w:szCs w:val="28"/>
        </w:rPr>
        <w:t xml:space="preserve">оказана материальная помощь на необходимые нужды в денежном выражении </w:t>
      </w:r>
      <w:r>
        <w:rPr>
          <w:i/>
          <w:sz w:val="28"/>
          <w:szCs w:val="28"/>
        </w:rPr>
        <w:t>(Тайшет, Н-Илимск, Саянск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46 семьям </w:t>
      </w:r>
      <w:r>
        <w:rPr>
          <w:sz w:val="28"/>
          <w:szCs w:val="28"/>
        </w:rPr>
        <w:t>назначены дополнительно меры социальной поддержки (МСП), предусмотренные действующим законодательством – детские пособия, бесплатное питание, комплект одежды, компенсация за д/сад</w:t>
      </w:r>
      <w:r>
        <w:rPr>
          <w:i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222327"/>
          <w:sz w:val="28"/>
          <w:szCs w:val="28"/>
        </w:rPr>
        <w:t xml:space="preserve"> </w:t>
      </w:r>
      <w:r>
        <w:rPr>
          <w:b/>
          <w:color w:val="222327"/>
          <w:sz w:val="28"/>
          <w:szCs w:val="28"/>
        </w:rPr>
        <w:t xml:space="preserve">1 – отец </w:t>
      </w:r>
      <w:r>
        <w:rPr>
          <w:sz w:val="28"/>
          <w:szCs w:val="28"/>
        </w:rPr>
        <w:t xml:space="preserve">устроен на работу 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тца прошли лечение от алкогольной зависимости по совместному ходатайству советов женщин и КДН Нижнеудинского, Нукутского, Осинского район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1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ьям</w:t>
      </w:r>
      <w:r>
        <w:rPr>
          <w:sz w:val="28"/>
          <w:szCs w:val="28"/>
        </w:rPr>
        <w:t xml:space="preserve"> отцов этой категории в г. Черемхово оказывается психологическая, юридическая, дефектологическая помощь в «Центре помощи несовершеннолетним детям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 xml:space="preserve">6 детей </w:t>
      </w:r>
      <w:r>
        <w:rPr>
          <w:sz w:val="28"/>
          <w:szCs w:val="28"/>
        </w:rPr>
        <w:t>из таких семей</w:t>
      </w:r>
      <w:r>
        <w:rPr>
          <w:b/>
          <w:sz w:val="28"/>
          <w:szCs w:val="28"/>
        </w:rPr>
        <w:t xml:space="preserve"> получили</w:t>
      </w:r>
      <w:r>
        <w:rPr>
          <w:sz w:val="28"/>
          <w:szCs w:val="28"/>
        </w:rPr>
        <w:t xml:space="preserve"> медицинскую и психологическую помощь в связи с трудной жизненной ситуацией в реабилитационном центре (г. Иркутск, Октябрьский округ, с. Филипповское Зиминского район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 xml:space="preserve"> 164 ребенка</w:t>
      </w:r>
      <w:r>
        <w:rPr>
          <w:sz w:val="28"/>
          <w:szCs w:val="28"/>
        </w:rPr>
        <w:t xml:space="preserve"> из семей с одним отцом направлено на оздоровление в летние, спортивные, палаточные лагеря, (в т. ч. </w:t>
      </w:r>
      <w:r>
        <w:rPr>
          <w:b/>
          <w:sz w:val="28"/>
          <w:szCs w:val="28"/>
        </w:rPr>
        <w:t>10 детей</w:t>
      </w:r>
      <w:r>
        <w:rPr>
          <w:sz w:val="28"/>
          <w:szCs w:val="28"/>
        </w:rPr>
        <w:t xml:space="preserve"> отдохнули по бесплатным путевкам в Детском трудовом спортивно-языковом-интернациональном лагере на Байкале (г. Иркутск, Октябрьский округ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держку семей, находящихся в трудной жизненной ситуации, советы отцов открывают общественные приемные – «Скорая семейная помощь» (СО г. Свирска, Усть-Кутского района), помогают срочно решить вопрос с подвозом топлива, с ремонтом бытовой техники, с вывозом продукции личного подворья на рынок, минуя перекупщиков (Филипповский СО Зиминского района), помогают собрать средства на лечение детей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раивают на работу отцов (п. Нукуты), помогают трудоустроить на летний период подростков из семей с одним родителем (п. Жигалово</w:t>
      </w:r>
      <w:r>
        <w:rPr>
          <w:b/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ы женщин и советы отцов ряда муниципальных образований проводят акц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ю спонсорской помощ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обретение одежды, обуви, канцелярских наборов для многодетных семей и одиноких родителей. </w:t>
      </w:r>
      <w:r>
        <w:rPr>
          <w:color w:val="000000"/>
          <w:sz w:val="28"/>
          <w:szCs w:val="28"/>
        </w:rPr>
        <w:t>Так, из Фонда спонсорской помощи Тайшетского района</w:t>
      </w:r>
      <w:r>
        <w:rPr>
          <w:b/>
          <w:color w:val="000000"/>
          <w:sz w:val="28"/>
          <w:szCs w:val="28"/>
        </w:rPr>
        <w:t xml:space="preserve"> 63</w:t>
      </w:r>
      <w:r>
        <w:rPr>
          <w:color w:val="000000"/>
          <w:sz w:val="28"/>
          <w:szCs w:val="28"/>
        </w:rPr>
        <w:t xml:space="preserve"> ребенка получили школьную одежду и обувь. Всего помощь оказана </w:t>
      </w:r>
      <w:r>
        <w:rPr>
          <w:b/>
          <w:color w:val="000000"/>
          <w:sz w:val="28"/>
          <w:szCs w:val="28"/>
        </w:rPr>
        <w:t>138</w:t>
      </w:r>
      <w:r>
        <w:rPr>
          <w:color w:val="000000"/>
          <w:sz w:val="28"/>
          <w:szCs w:val="28"/>
        </w:rPr>
        <w:t xml:space="preserve"> семьям обозначенной категори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уйтунском городском поселении для 18 неполных семей, в которых воспитанием детей занимается один отец, администрация поселения заключила соглашение с предпринимателем на доставку твердого топлива; обеспечивают топливом семьи одиноких отцов и в МО «Заларинский район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с благодарностью отзываются о повсеместно проводимых советами отцов и советами женщин акциях: «Твори добро на радость детям», «Семья помогает семье» и др. Накануне начала нового учебного года в муниципалитетах проводился </w:t>
      </w:r>
      <w:r>
        <w:rPr>
          <w:color w:val="222327"/>
          <w:sz w:val="28"/>
          <w:szCs w:val="28"/>
        </w:rPr>
        <w:t>марафон</w:t>
      </w:r>
      <w:r>
        <w:rPr>
          <w:sz w:val="28"/>
          <w:szCs w:val="28"/>
        </w:rPr>
        <w:t xml:space="preserve"> «Помоги ребенку, и ты спасешь мир!»</w:t>
      </w:r>
      <w:r>
        <w:rPr>
          <w:color w:val="222327"/>
          <w:sz w:val="28"/>
          <w:szCs w:val="28"/>
        </w:rPr>
        <w:t xml:space="preserve">, благодаря которому оказывается адресная помощь и поддержка школьников, в т. ч. семьям с одним отцом </w:t>
      </w:r>
      <w:r>
        <w:rPr>
          <w:sz w:val="28"/>
          <w:szCs w:val="28"/>
        </w:rPr>
        <w:t>(совет женщин Октябрьского округа г. Иркутска перед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адьбе им. Сукачева на праздничном концертно-игровом Ш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фели первоклассникам 6 городских школ). Всего же вручено 123 портфе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занятости подростков в летний период находятся на приоритетном месте в работе школьного совета отцов г. Алзама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ногие проводят работу по профессиональной ориентации подростков из семей с одним родителем с организацией проведения «мини-практики» (гг. Ангарск, г. Свирск, г.Усолье-Сибирское, Усольский район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актике многих советов женщин, советов отцов, родительских комитетов организация спортивных и культурных мероприятий, предусматривающих присутствие отца. В обязательном порядке в команды включаются дети из неполных семей. Папы из команд принимают под свое крыло каждого ребенка (гг. Усолье-Сибирское, Саянск, Свирск, районы: Зиминский, Черемховский, Киренскийп. Куйтун). Папы Заларинского района с детьми посетили этнофестиваль «Мы разные, мы вместе», выставку-ярмарку «Одна земля, одна семья, одна судьб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 отцов г. Ангарска создал оперативную группу по ремонту и реставрации «Мастер-ломастер», в которой вместе с подростками помогают сиротам в ремонте полученного жилья после выхода из детского дома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сли, приступая к реализации проекта «ИМЦ «Женсовет+», мы считали благоплучателями в основном наши структурные подразделения, то выше указанная статистика демонстрирует и благополучателей, и социальный эффект, и способы решения социальных проблем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поставленные цели и задачи по реализации проекта выполнены на 100 %.Проект для развития общественной организации уникальны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приобретённого опыта в процессе реализации проекта «ИМЦ «Женсовет+» нам удалось подготовить и представить к реализации новый проект Президентского гранта «Родительский долг» (грантоператор «Покров»)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8:00Z</dcterms:created>
  <dc:creator>1</dc:creator>
  <dc:description/>
  <cp:keywords/>
  <dc:language>en-US</dc:language>
  <cp:lastModifiedBy>CARCASS</cp:lastModifiedBy>
  <dcterms:modified xsi:type="dcterms:W3CDTF">2017-01-26T13:48:00Z</dcterms:modified>
  <cp:revision>2</cp:revision>
  <dc:subject/>
  <dc:title>О реализации Президентского грантового проекта «Информационно-методический центр «Женсовет+»</dc:title>
</cp:coreProperties>
</file>